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人情報開示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レコムサポート＆サービス株式会社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0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　り　が　な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名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283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の保護に関する法律第２５条に基づき、下記のとおり保有個人データの開示を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　本人確認情報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992"/>
        <w:gridCol w:w="1773"/>
        <w:gridCol w:w="1773"/>
        <w:gridCol w:w="1773"/>
        <w:gridCol w:w="1773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かな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西暦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かな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(      )          - 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ご来訪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書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運転免許証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パスポート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健康保険証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年金手帳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5B9BD5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B9BD5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 w:val="18"/>
              </w:rPr>
              <w:t>．マイナンバーカ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在留カード又は特別永住証明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写真付き住民基本台帳カ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録情報の種類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ポートサービス会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従業員（退職者）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開示の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来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　法定代理人又は代理人による申し出の場合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りがな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氏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（　　　　）　　　　　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との関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　イ　親権者　　　ロ　成年後見人）　　　　　　　２　任意代理人</w:t>
            </w:r>
          </w:p>
        </w:tc>
      </w:tr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権限確認 書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次のいずれかの書類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戸籍謄（抄）本　　　　□登記事項証明書　　　　□家庭裁判所の証明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　任意代理人（次の書類のすべて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委任状（実印が押印されたもの）　　　　□印鑑登録証明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3:00Z</dcterms:created>
  <dc:creator/>
  <dc:description/>
  <cp:keywords/>
  <dc:language>en-US</dc:language>
  <cp:lastModifiedBy/>
  <dcterms:modified xsi:type="dcterms:W3CDTF">2023-01-27T02:03:00Z</dcterms:modified>
  <cp:revision>1</cp:revision>
  <dc:subject/>
  <dc:title/>
</cp:coreProperties>
</file>