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個人情報訂正等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レコムサポート＆サービス株式会社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30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　ふ　り　が　な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　名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個人情報の保護に関する法律第２６条に基づき、下記のとおり個人情報の訂正を要求します。</w:t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下記、１、３番にご記入下さい。代理人申請の場合には２番もご記入下さい。）</w:t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ind w:left="360" w:right="-283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個人情報の保護に関する法律第２７条に基づき、下記のとおり個人情報の利用停止を要求します。</w:t>
      </w:r>
    </w:p>
    <w:p>
      <w:pPr>
        <w:pStyle w:val="Normal"/>
        <w:ind w:right="-283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下記、１、４番にご記入下さい。代理人申請の場合には２番もご記入下さい。）</w:t>
      </w:r>
    </w:p>
    <w:p>
      <w:pPr>
        <w:pStyle w:val="Normal"/>
        <w:ind w:left="360" w:right="-2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１　本人確認情報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992"/>
        <w:gridCol w:w="1773"/>
        <w:gridCol w:w="1773"/>
        <w:gridCol w:w="1773"/>
        <w:gridCol w:w="1773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かな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漢字）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西暦）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年　　　　月　　　　日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かな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漢字）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番号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(      )          - 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確認の方法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郵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ご来訪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確認の書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運転免許証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パスポート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健康保険証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年金手帳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写真付き住民基本台帳カード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在留カード又は特別永住証明書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登録情報の種類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ポートサービス会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退職者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結果の通知方法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郵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来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２　法定代理人又は代理人による申し出の場合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　ふりがな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人氏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人住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（　　　　）　　　　　</w:t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との関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法定代理人（　イ　親権者　　　ロ　成年後見人）　　　　　　　２　任意代理人</w:t>
            </w:r>
          </w:p>
        </w:tc>
      </w:tr>
      <w:tr>
        <w:trPr>
          <w:trHeight w:val="1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権限確認 書類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法定代理人（次のいずれかの書類が必要で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□戸籍謄（抄）本　　　　□登記事項証明書　　　　□家庭裁判所の証明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　任意代理人（次の書類のすべてが必要で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□委任状（実印が押印されたもの）　　　　□印鑑登録証明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変更の必要な情報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個人情報の訂正、追加、削除が必要な項目について、訂正内容をご記入下さい。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143"/>
        <w:gridCol w:w="2269"/>
        <w:gridCol w:w="2269"/>
        <w:gridCol w:w="2269"/>
      </w:tblGrid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以下の個人情報について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訂正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追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削除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す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変更内容（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変更が必要な理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※2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left="902" w:hanging="5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※1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訂正、追加、削除の内容が具体的に分かるようにご記入をお願い致します。 </w:t>
      </w:r>
    </w:p>
    <w:p>
      <w:pPr>
        <w:pStyle w:val="Normal"/>
        <w:ind w:left="902" w:hanging="5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※2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変更が必要な理由についてご記入をお願い致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　個人情報の利用、第三者への提供の停止、又は削除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143"/>
        <w:gridCol w:w="2269"/>
        <w:gridCol w:w="2269"/>
        <w:gridCol w:w="2269"/>
      </w:tblGrid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登録されている個人情報について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の停止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第三者への提供の停止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削除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する</w:t>
            </w:r>
          </w:p>
        </w:tc>
      </w:tr>
      <w:tr>
        <w:trPr>
          <w:trHeight w:val="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理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※1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left="902" w:hanging="5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※1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利用の停止、第三者への提供の停止、削除を申請する理由のご記入をお願い致します。 </w:t>
      </w:r>
    </w:p>
    <w:p>
      <w:pPr>
        <w:pStyle w:val="Normal"/>
        <w:rPr>
          <w:rFonts w:ascii="Century" w:hAnsi="Century" w:eastAsia="ＭＳ 明朝;MS Mincho" w:cs="Century"/>
          <w:sz w:val="18"/>
          <w:szCs w:val="18"/>
        </w:rPr>
      </w:pPr>
      <w:r>
        <w:rPr>
          <w:rFonts w:eastAsia="ＭＳ 明朝;MS Mincho"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;ＭＳ 明朝" w:hAnsi="游明朝;ＭＳ 明朝" w:eastAsia="游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游明朝;ＭＳ 明朝" w:hAnsi="游明朝;ＭＳ 明朝" w:eastAsia="游明朝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1:00Z</dcterms:created>
  <dc:creator>katerada@ims-c.co.jp</dc:creator>
  <dc:description/>
  <dc:language>en-US</dc:language>
  <cp:lastModifiedBy>Daisuke Soma</cp:lastModifiedBy>
  <cp:lastPrinted>2017-01-11T13:37:00Z</cp:lastPrinted>
  <dcterms:modified xsi:type="dcterms:W3CDTF">2017-01-16T02:01:00Z</dcterms:modified>
  <cp:revision>2</cp:revision>
  <dc:subject/>
  <dc:title/>
</cp:coreProperties>
</file>